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10-2202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08 апрел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Султановой Флариды Рауфовны, * года рождения, уроженки *, гражданки РФ, паспорт *, работающей *, проживающей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4 года Султанова Ф.Р., являясь должностным лицом –   * *, зарегистрированного по адресу: ХМАО-Югра, *</w:t>
      </w:r>
      <w:r>
        <w:rPr>
          <w:sz w:val="28"/>
          <w:szCs w:val="28"/>
        </w:rPr>
        <w:t xml:space="preserve">, и являясь должностным лицом, ответственным за предоставление в налоговый орган по месту учета бухгалтерской (финансовой) отчетности, не представила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ДС за 3 квартал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Султанова Ф.Р., о дне, времени и месте рассмотрения дела извещалась заказными письмами, направленными в ее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Султановой Ф.Р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Султановой Ф.Р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Согласно статьи 163 Налогового кодекса Российской Федерации налоговый период по налогу на добавленную стоимость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3 квартал 2024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октября 2024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логовую декларацию по НДС за</w:t>
      </w:r>
      <w:r>
        <w:rPr>
          <w:sz w:val="28"/>
          <w:szCs w:val="28"/>
          <w:lang w:val="ru-RU"/>
        </w:rPr>
        <w:t xml:space="preserve"> 3 квартал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установленный ср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логов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НДС за </w:t>
      </w:r>
      <w:r>
        <w:rPr>
          <w:sz w:val="28"/>
          <w:szCs w:val="28"/>
          <w:lang w:val="ru-RU"/>
        </w:rPr>
        <w:t>3 квартал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редставлена 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05 декабря 2024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* является Султанова Ф.Р., т.е. лицом, имеющим право без доверенности действовать от имени юридического лица, является Султанова Ф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Султанова Ф.Р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3 квартал 2024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Султановой Ф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06 марта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лтановой Ф.Р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квитанцией о приеме налоговой декларации (расчета), бухгалтерской (финансовой) отчетности в электронной форме, согласно которой * предоставило налоговую декларацию по НДС за </w:t>
      </w:r>
      <w:r>
        <w:rPr>
          <w:sz w:val="28"/>
          <w:szCs w:val="28"/>
          <w:lang w:val="ru-RU"/>
        </w:rPr>
        <w:t>3 квартал 2024</w:t>
      </w:r>
      <w:r>
        <w:rPr>
          <w:sz w:val="28"/>
          <w:szCs w:val="28"/>
        </w:rPr>
        <w:t xml:space="preserve"> года 05 декабря 2024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Султановой Ф.Р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z w:val="28"/>
          <w:szCs w:val="28"/>
        </w:rPr>
        <w:t>Султановой Ф.Р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ултанову Флариду Рауф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